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510759168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right="0" w:hanging="0"/>
        <w:jc w:val="center"/>
        <w:rPr/>
      </w:pPr>
      <w:r>
        <w:rPr/>
        <w:t xml:space="preserve">О внесении изменений в постановление Правительства </w:t>
        <w:br/>
        <w:t>Кировской области от 30.12.2013 № 242/947</w:t>
      </w:r>
    </w:p>
    <w:p>
      <w:pPr>
        <w:pStyle w:val="Style17"/>
        <w:keepNext w:val="false"/>
        <w:keepLines w:val="false"/>
        <w:widowControl w:val="false"/>
        <w:spacing w:lineRule="exact" w:line="420" w:before="0" w:after="0"/>
        <w:ind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</w:t>
        <w:br/>
        <w:t>от 30.12.2013 № 242/947 «</w:t>
      </w:r>
      <w:r>
        <w:rPr>
          <w:rFonts w:eastAsia="Calibri" w:cs="Times New Roman" w:ascii="Times New Roman" w:hAnsi="Times New Roman"/>
          <w:sz w:val="28"/>
          <w:szCs w:val="28"/>
        </w:rPr>
        <w:t>Об установлении нормативов финансового обеспечения образовательной деятельности и Правил расчета количества классов (дошкольных групп) общеобразовательных организаций Киров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ормативы финансового обеспечения образовательной деятельности общеобразовательных организаций Кировской области изложить в новой редакции согласно приложению № 1.</w:t>
      </w:r>
    </w:p>
    <w:p>
      <w:pPr>
        <w:pStyle w:val="ConsPlusTitl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Корректирующие коэффициенты к нормативам финансового обеспечения образовательной деятельности общеобразовательных организаций (за исключением общеобразовательных организаций, расположенных в сельских населенных пунктах) в части расходов на оплату труда работников в рамках обеспечения урочной деятельности и учебных расходов (далее – корректирующие коэффициенты) изложить в новой редакции согласно приложению № 2.</w:t>
      </w:r>
    </w:p>
    <w:p>
      <w:pPr>
        <w:pStyle w:val="ConsPlusTitle"/>
        <w:spacing w:lineRule="exact" w:line="3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Корректирующие коэффициенты к нормативам финансового обеспечения образовательной деятельности общеобразовательных организаций (за исключением общеобразовательных организаций, расположенных в городских населенных пунктах, общеобразовательных организаций, в том числе обособленных подразделений юридического лица вне места его нахождения, расположенных в сельских населенных пунктах, </w:t>
        <w:br/>
        <w:t xml:space="preserve">с численностью обучающихся (воспитанников) менее 275 человек) </w:t>
        <w:br/>
        <w:t xml:space="preserve">в части расходов на оплату труда работников в рамках обеспечения урочной деятельности и учебных расходов (далее – корректирующие коэффициенты) изложить новой редакции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согласно приложению № 3.</w:t>
      </w:r>
    </w:p>
    <w:p>
      <w:pPr>
        <w:pStyle w:val="ConsPlusTitl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Корректирующие коэффициенты к нормативам финансового обеспечения образовательной деятельности общеобразовательных организаций, в том числе обособленных подразделений юридического лица вне места его нахождения (за исключением общеобразовательных организаций, расположенных в городских населенных пунктах, общеобразовательных организаций, расположенных в сельских населенных пунктах, с численностью обучающихся (воспитанников) более 275 человек), </w:t>
        <w:br/>
        <w:t>в части расходов на оплату труда работников в рамках обеспечения урочной деятельности и учебных расходов (далее – корректирующие коэффициенты) изложить в новой редакции согласно приложению № 4.</w:t>
      </w:r>
    </w:p>
    <w:p>
      <w:pPr>
        <w:pStyle w:val="Normal"/>
        <w:tabs>
          <w:tab w:val="clear" w:pos="708"/>
          <w:tab w:val="left" w:pos="1276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Style17"/>
        <w:keepNext w:val="false"/>
        <w:spacing w:before="72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30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3D62B7E6FB8AD3E24107BC3DF8F4F0C8025D07C324648B83AA6E6216C1CF0Dx2R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4:00Z</dcterms:created>
  <dc:creator>user</dc:creator>
  <dc:description/>
  <cp:keywords/>
  <dc:language>en-US</dc:language>
  <cp:lastModifiedBy>Любовь В. Кузнецова</cp:lastModifiedBy>
  <cp:lastPrinted>2022-03-17T08:54:00Z</cp:lastPrinted>
  <dcterms:modified xsi:type="dcterms:W3CDTF">2022-03-23T06:36:00Z</dcterms:modified>
  <cp:revision>4</cp:revision>
  <dc:subject/>
  <dc:title/>
</cp:coreProperties>
</file>